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етодически рекомендации родителям для детей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редней группы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ветсвие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предлагает ребенку игру: поздароваться так, как сыграет барабан( например: четко три раза ударить по барабану). Ребенок должен четко сказать : "Здрав-ствуй-те!"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узыкально - ритмические движения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ячики" Музвка М. Сатулиной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ся за руки, сделать "большой мяч".Затем поставить руки на пояс и весело прыгать на двух ногах. На музыку 2-й части легко, на носочках, бегать в рассыпную. С окончанием музыки взяться за руки. Провести игру 2-3 раз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узыкально - ритмические движения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Прохлорать патешки : любые на выбор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альчиковая гимнастика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  <w:t>"Два ежа"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  <w:t>"Кот мурлыка"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ушание музыки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  <w:t>"Ежик" Музыка Д. Кабалевского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спевание, пение: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</w:rPr>
        <w:t>"Три синички" Русская народная песня.</w:t>
        <w:br/>
      </w:r>
      <w:r>
        <w:rPr>
          <w:rFonts w:cs="Times New Roman" w:ascii="Times New Roman" w:hAnsi="Times New Roman"/>
          <w:sz w:val="24"/>
          <w:szCs w:val="24"/>
        </w:rPr>
        <w:t>Рассмотреть картинку, предложить ребенку вспомнить название песенки. Четко и выразительно проговорить текст, с паузой перед последним словом. Предложить ребенку подпеть песенку. Похвалить за хорошее пени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гры, пляски, хороводы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еселая пляска" Литьвская народная мелодияя</w:t>
        <w:br/>
        <w:t>Напомнить ребенку о том, что музыка может состоять из нескольких частей, а танцу может предшествовать вступление. Со сменой музыки надо обязательно сменить движение. (такты 5-8 ребенок легко бегает на носочках, Такты 9-16 ребенок выполняет любое знакомое движение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4:47:00Z</dcterms:created>
  <dc:creator>Юка</dc:creator>
  <dc:description/>
  <cp:keywords/>
  <dc:language>en-US</dc:language>
  <cp:lastModifiedBy>Юка</cp:lastModifiedBy>
  <dcterms:modified xsi:type="dcterms:W3CDTF">2020-04-19T14:47:00Z</dcterms:modified>
  <cp:revision>2</cp:revision>
  <dc:subject/>
  <dc:title/>
</cp:coreProperties>
</file>